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огноз</w:t>
        <w:br/>
        <w:t>социально-экономического раз-</w:t>
        <w:br/>
        <w:t>вития Александровского муни-</w:t>
        <w:br/>
        <w:t xml:space="preserve">ципального района на </w:t>
      </w:r>
      <w:r>
        <w:rPr>
          <w:szCs w:val="28"/>
        </w:rPr>
        <w:t>период до</w:t>
      </w:r>
      <w:r>
        <w:rPr/>
        <w:br/>
      </w:r>
      <w:r>
        <w:rPr>
          <w:szCs w:val="28"/>
        </w:rPr>
        <w:t>2021 года, одобренный постанов-</w:t>
      </w:r>
      <w:r>
        <w:rPr/>
        <w:br/>
      </w:r>
      <w:r>
        <w:rPr>
          <w:szCs w:val="28"/>
        </w:rPr>
        <w:t xml:space="preserve">лением администрации района </w:t>
      </w:r>
      <w:r>
        <w:rPr/>
        <w:br/>
      </w:r>
      <w:r>
        <w:rPr>
          <w:szCs w:val="28"/>
        </w:rPr>
        <w:t>от 07.09.2015 г. № 1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орядком разработки прогноза социально-экономического развития Александровского муниципального района Пермского края, утвержденным постановлением администрации Александровского муниципального района от 09.02.2014 г. № 1141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рогноз социально-экономического развития Александровского муниципального района на период до 2021 года, одобренный постановлением администрации Александровского муниципального района от 07.09.2015 г.                      № 1332, следующие изменения:</w:t>
      </w:r>
    </w:p>
    <w:p>
      <w:pPr>
        <w:pStyle w:val="TextBody"/>
        <w:spacing w:lineRule="auto" w:line="240"/>
        <w:rPr/>
      </w:pPr>
      <w:r>
        <w:rPr/>
        <w:t>1.1. изложить приложение 1 «Прогноз социально-экономического развития Александровского муниципального района Пермского края на период до 2021 года» в редакции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>от 04.10.2016 № 1052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«Приложение 1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>от 07.09.2015 № 13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НОЗ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лександровского муниципального района Перм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ериод до 202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6"/>
        <w:gridCol w:w="821"/>
        <w:gridCol w:w="821"/>
        <w:gridCol w:w="1050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-ца измер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Ч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ГНО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полному круг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реднегодовом исчислении) – </w:t>
            </w:r>
            <w:r>
              <w:rPr>
                <w:b/>
                <w:bCs/>
                <w:sz w:val="22"/>
                <w:szCs w:val="22"/>
              </w:rPr>
              <w:t>всего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 работников – </w:t>
            </w:r>
            <w:r>
              <w:rPr>
                <w:b/>
                <w:bCs/>
                <w:sz w:val="22"/>
                <w:szCs w:val="22"/>
              </w:rPr>
              <w:t>всего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9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ов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4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дукции в натуральном выра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.     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ревесина топли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ломатери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Ще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ревна хвойных поро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п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ирпич керамиче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Щеб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вестня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мень бутов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Щ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Электро-энер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кВт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еплоэнер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вейеры ленточ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Электрово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Хлеб и хлебобулочные изде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ндитерские изде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й капитал за счет всех источников 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поставимых це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нвестиций за счет источнико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 б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сновных фон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</w:rPr>
        <w:t>Примеча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 вар. – 1 вариант (пессимистический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 вар. – 2 вариант (базовый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* данные без субъектов малого предпринимательства»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-2, М.Г.Степанова, финансовое управление, официальный сайт АМР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2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2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2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7:00Z</dcterms:created>
  <dc:creator>user</dc:creator>
  <dc:description/>
  <cp:keywords/>
  <dc:language>en-US</dc:language>
  <cp:lastModifiedBy>user</cp:lastModifiedBy>
  <cp:lastPrinted>2016-10-04T16:17:00Z</cp:lastPrinted>
  <dcterms:modified xsi:type="dcterms:W3CDTF">2016-10-04T10:17:00Z</dcterms:modified>
  <cp:revision>2</cp:revision>
  <dc:subject/>
  <dc:title>Об одобрении прогноза социально-</dc:title>
</cp:coreProperties>
</file>